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qvod </w:t>
      </w:r>
      <w:r>
        <w:rPr>
          <w:sz w:val="48"/>
          <w:szCs w:val="48"/>
        </w:rPr>
        <w:t>泷泽萝拉我的心跳加速的日常追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款我一直以来最喜欢的影视软件。今天的计划很简单，只要找到那部我一直想看又没时间看的日剧《泷泽萝拉》，就能让这个平凡的一天变得不一样。</w:t>
      </w:r>
      <w:r>
        <w:rPr>
          <w:sz w:val="32"/>
          <w:szCs w:val="32"/>
        </w:rPr>
        <w:t>&lt;/p&gt;&lt;p&gt;&lt;img src="/static-img/PB4i5Oup6JNO7zSPoz5n_pFlOQ0k7yzUPrwixm2U970d4fdz78hdfC7SLyxL1k1h.jpg"&gt;&lt;/p&gt;&lt;p&gt;</w:t>
      </w:r>
      <w:r>
        <w:rPr>
          <w:sz w:val="32"/>
          <w:szCs w:val="32"/>
        </w:rPr>
        <w:t>点击搜索按钮后，界面瞬间响应，各种类型和风格丰富多样的电影电视剧列出了我的眼前。我轻快地滑动鼠标，挑选着可能会让我心跳加速的片子。在海量资源中，我终于找到了那部以主角泷泽萝拉为名的小说改编成的电视剧。这部作品以其精湛的情节构建、深刻的人物刻画以及触动人心的情感故事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播放，一边我静静地聆听着背景音乐，一边跟随着泷泽萝拉这个角色走过她的成长历程。她是一个孤独又坚强的小女孩，从小受到家庭环境影响，对爱情充满了戒备，但当她遇见了那个对她来说无可替代的人时，她的心也逐渐开放起来。这段旅程让我深深被打动，因为它正是我自己未来的某个阶段，也许你读到这里，就已经开始思考你的生活中是否也有类似的经历呢？</w:t>
      </w:r>
      <w:r>
        <w:rPr>
          <w:sz w:val="32"/>
          <w:szCs w:val="32"/>
        </w:rPr>
        <w:t>&lt;/p&gt;&lt;p&gt;&lt;img src="/static-img/piKYZ0uQ_yZXn_mPCDi9v5FlOQ0k7yzUPrwixm2U970d4fdz78hdfC7SLyxL1k1h.png"&gt;&lt;/p&gt;&lt;p&gt;</w:t>
      </w:r>
      <w:r>
        <w:rPr>
          <w:sz w:val="32"/>
          <w:szCs w:val="32"/>
        </w:rPr>
        <w:t>随着每一集结束，都伴随着一种莫名其妙的期待，不知不觉中，这个下午变成了一个难忘的记忆。而当最后一集播完时，我感到了一种空落之感，因为那些与泷泽萝拉共度过的一个小时突然消失在虚拟世界里。但是这种感觉并不是悲伤，而是一种既温暖又珍贵的心情，它提醒我们，每一次沉浸式体验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的我，没有立刻关闭屏幕，而是停留了一会儿，让自己的思绪缓缓回归。从此以后，无论何时何地，当谈起“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泷泽萝拉”，就会想起那个阳光明媚、心跳加速的一天，以及那份至关重要的情感联系，让这段经历成为我的日常追剧生活中不可或缺的一部分。</w:t>
      </w:r>
      <w:r>
        <w:rPr>
          <w:sz w:val="32"/>
          <w:szCs w:val="32"/>
        </w:rPr>
        <w:t xml:space="preserve">&lt;/p&gt;&lt;p&gt;&lt;img src="/static-img/Fez40odIFjMl5UZ2SLgFKZFlOQ0k7yzUPrwixm2U970d4fdz78hdfC7SLyxL1k1h.jpg"&gt;&lt;/p&gt;&lt;p&gt;&lt;a href = "/doc/505186-qvod </w:t>
      </w:r>
      <w:r>
        <w:rPr>
          <w:sz w:val="32"/>
          <w:szCs w:val="32"/>
        </w:rPr>
        <w:t>泷泽萝拉我的心跳加速的日常追剧生活</w:t>
      </w:r>
      <w:r>
        <w:rPr>
          <w:sz w:val="32"/>
          <w:szCs w:val="32"/>
        </w:rPr>
        <w:t xml:space="preserve">.doc" rel="alternate" download="505186-qvod </w:t>
      </w:r>
      <w:r>
        <w:rPr>
          <w:sz w:val="32"/>
          <w:szCs w:val="32"/>
        </w:rPr>
        <w:t>泷泽萝拉我的心跳加速的日常追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